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DAREBIN NETBALL ASSOCIATION IN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OARD OF MANAGE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OMINATION FORM 202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inations are called </w:t>
      </w:r>
      <w:r>
        <w:rPr>
          <w:rFonts w:cs="Arial" w:ascii="Arial" w:hAnsi="Arial"/>
        </w:rPr>
        <w:t>for between Tuesday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and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 2025 before 12pm for all Board of Management positions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Nominations Forms</w:t>
      </w:r>
      <w:r>
        <w:rPr>
          <w:rFonts w:cs="Arial" w:ascii="Arial" w:hAnsi="Arial"/>
        </w:rPr>
        <w:t xml:space="preserve"> can be sent via email please contact </w:t>
      </w:r>
      <w:hyperlink r:id="rId2">
        <w:r>
          <w:rPr>
            <w:rStyle w:val="InternetLink"/>
          </w:rPr>
          <w:t>darebinnetball@gmail.com</w:t>
        </w:r>
      </w:hyperlink>
      <w:r>
        <w:rPr/>
        <w:t xml:space="preserve"> </w:t>
      </w:r>
      <w:r>
        <w:rPr>
          <w:rFonts w:cs="Arial" w:ascii="Arial" w:hAnsi="Arial"/>
        </w:rPr>
        <w:t xml:space="preserve">Nominations are called 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following positions: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417"/>
        <w:gridCol w:w="1468"/>
      </w:tblGrid>
      <w:tr>
        <w:trPr>
          <w:trHeight w:val="340" w:hRule="atLeast"/>
        </w:trPr>
        <w:tc>
          <w:tcPr>
            <w:tcW w:w="2235" w:type="dxa"/>
            <w:tcBorders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ESIDE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INEE 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NA No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inated 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NA No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onded 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NA No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417"/>
        <w:gridCol w:w="1468"/>
      </w:tblGrid>
      <w:tr>
        <w:trPr>
          <w:trHeight w:val="340" w:hRule="atLeast"/>
        </w:trPr>
        <w:tc>
          <w:tcPr>
            <w:tcW w:w="2235" w:type="dxa"/>
            <w:tcBorders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VICE-PRESIDE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INEE 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NA No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inated 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NA No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onded 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NA No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417"/>
        <w:gridCol w:w="1468"/>
      </w:tblGrid>
      <w:tr>
        <w:trPr>
          <w:trHeight w:val="340" w:hRule="atLeast"/>
        </w:trPr>
        <w:tc>
          <w:tcPr>
            <w:tcW w:w="2235" w:type="dxa"/>
            <w:tcBorders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SECRETAR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INEE 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NA No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ominated 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NA No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onded 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NA No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417"/>
        <w:gridCol w:w="1468"/>
      </w:tblGrid>
      <w:tr>
        <w:trPr>
          <w:trHeight w:val="340" w:hRule="atLeast"/>
        </w:trPr>
        <w:tc>
          <w:tcPr>
            <w:tcW w:w="2235" w:type="dxa"/>
            <w:tcBorders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TREASUR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INEE 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NA No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inated 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NA No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onded 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NA No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REBIN NETBALL ASSOCIATION IN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OARD OF MANAGE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NOMINATION FORM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BOARD MEMB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417"/>
        <w:gridCol w:w="1468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INEE 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NA No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inated 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NA No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onded 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NA No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417"/>
        <w:gridCol w:w="1468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INEE 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NA No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inated 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NA No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onded 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NA No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417"/>
        <w:gridCol w:w="1468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INEE 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NA No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inated 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NA No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onded 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NA No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417"/>
        <w:gridCol w:w="1468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OMINEE 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NA No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inated 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NA No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onded 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NA No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417"/>
        <w:gridCol w:w="1468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INEE 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NA No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inated 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NA No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onded 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NA No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417"/>
        <w:gridCol w:w="1468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INEE 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NA No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inated 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NA No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onded 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NA No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ebinnetball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0:25:00Z</dcterms:created>
  <dc:creator>n056698</dc:creator>
  <dc:description/>
  <cp:keywords/>
  <dc:language>en-US</dc:language>
  <cp:lastModifiedBy>Julie Zucco</cp:lastModifiedBy>
  <cp:lastPrinted>2024-09-20T16:18:00Z</cp:lastPrinted>
  <dcterms:modified xsi:type="dcterms:W3CDTF">2025-07-29T00:25:00Z</dcterms:modified>
  <cp:revision>2</cp:revision>
  <dc:subject/>
  <dc:title>DAREBIN NETBALL ASSOCIATION INC</dc:title>
</cp:coreProperties>
</file>